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灌阳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一季度经济运行情况分析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今年以来，灌阳县积极巩固和拓展统筹疫情防控和经济社会发展的成果，努力统筹发展，扎实做好“六稳”工作，全面落实“六保”任务，巩固提升“三大翻身仗”成果，提高经济运行质量，全县经济回暖态势增强。总体上看，全县经济开局良好，呈现持续稳定恢复态势。</w:t>
      </w:r>
    </w:p>
    <w:p>
      <w:pPr>
        <w:pStyle w:val="Normal"/>
        <w:spacing w:lineRule="exact" w:line="566"/>
        <w:ind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、</w:t>
      </w:r>
      <w:r>
        <w:rPr>
          <w:rFonts w:eastAsia="黑体"/>
          <w:bCs/>
          <w:color w:val="000000"/>
          <w:sz w:val="32"/>
          <w:szCs w:val="32"/>
        </w:rPr>
        <w:t>主要指标快速</w:t>
      </w:r>
      <w:r>
        <w:rPr>
          <w:rFonts w:eastAsia="黑体"/>
          <w:bCs/>
          <w:color w:val="000000"/>
          <w:sz w:val="32"/>
          <w:szCs w:val="32"/>
        </w:rPr>
        <w:t>增长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季度，在市场需求逐步恢复、上年基数较低等因素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共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作用下，灌阳县主要指标增长较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一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现国民生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shd w:fill="FFFFFF" w:val="clear"/>
        </w:rPr>
        <w:t>产总值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shd w:fill="FFFFFF" w:val="clear"/>
        </w:rPr>
        <w:t>14.3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shd w:fill="FFFFFF" w:val="clear"/>
        </w:rPr>
        <w:t>亿元，比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shd w:fill="FFFFFF" w:val="clear"/>
        </w:rPr>
        <w:t>年同期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shd w:fill="FFFFFF" w:val="clear"/>
        </w:rPr>
        <w:t>增长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shd w:fill="FFFFFF" w:val="clear"/>
        </w:rPr>
        <w:t>15.5%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shd w:fill="FFFFFF" w:val="clear"/>
        </w:rPr>
        <w:t>，与全市持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近两年平均增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高于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，高于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，高于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。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分产业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一产业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第二产业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第三产业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完成全社会固定资产投资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1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现社会消费品零售总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4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城镇常住居民人均可支配收入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农村常住居民人均可支配收入预计实现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实现规模以上工业增加值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9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</w:rPr>
        <w:t>三次产业增加值占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的比重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经济恢复的主要动力</w:t>
      </w:r>
    </w:p>
    <w:p>
      <w:pPr>
        <w:pStyle w:val="Normal"/>
        <w:widowControl/>
        <w:spacing w:lineRule="exact" w:line="566"/>
        <w:ind w:firstLine="64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行业支撑有力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农业生产稳定增长。一季度全县生猪</w:t>
      </w:r>
      <w:r>
        <w:rPr>
          <w:rFonts w:eastAsia="仿宋_GB2312"/>
          <w:color w:val="000000"/>
          <w:sz w:val="32"/>
          <w:szCs w:val="32"/>
        </w:rPr>
        <w:t>恢复迅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出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头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蔬菜丰收总产量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农林牧渔业产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为近五年同期的最高峰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业发展好带动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规模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总产值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3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增加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49.0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增速比上年同期提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占比完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7.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贡献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拉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相对增速较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服务业中的住宿餐饮营业额、住房销售面积、道路运输客货运输周转量、规上其他营利性服务业营收等指标幅增长皆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0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有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拉动了全部服务业的发展。一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业增加值占国内生产总值的比重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高于第二产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经济增长的贡献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4.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拉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消费快速恢复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春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清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月八等节日促进下，灌阳县社会消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延续了上一年逐季恢复的态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呈现恢复性较快增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季度，住宿业实现营业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1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餐饮业实现营业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1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批发业实现销售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零售业实现销售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5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城镇和乡村实现社会消费品零售总额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069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153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，城镇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2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乡村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7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三）投资带动有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受益灌平高速、灌高江东校区等项目不断推进，一季度灌阳县累计完成固定资产投资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1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分行业来看，房地产开发投资完成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78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工业投资完成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2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建筑安装工程投资额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73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新增入库拉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入库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新建入库企业以及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升规企业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完成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9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，拉动规上工业产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9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，对工业的贡献率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6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存在问题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部分行业回落压力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季度的快速增长是基于去年同期较低的基数，全县经济恢复的基础尚需牢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稳定增长仍面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挑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表现在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分工业企业经营趋难。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规上工业企业中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份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企业停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企业减产，减停产企业面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仍需巩固。服务业近两年平均增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低于往年均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呈恢复性增长明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行业尚未完全恢复至正常年份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别指标增速放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需持续挖掘增长潜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如金融业增加值增幅同比去年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百分点。</w:t>
      </w:r>
    </w:p>
    <w:p>
      <w:pPr>
        <w:pStyle w:val="Normal"/>
        <w:spacing w:lineRule="exact" w:line="566"/>
        <w:ind w:firstLine="640"/>
        <w:rPr>
          <w:color w:val="000000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发展结构不协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业层次低结构不优。灌阳县规模以上工业均为小型企业，产品多为低端产品，尤其是传统支柱产业冶炼、石材加工等行业的多数企业处在产业链、价值链低端，总体上靠低价格参与市场竞争，抗风险能力普遍不强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投资结构不合理。一季度房地产投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水利投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6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其余城镇基础设施、农业、非电工业、社会事业等行业占比均未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整体仍然较为依赖房地产投资和重大水利基础设施。</w:t>
      </w:r>
    </w:p>
    <w:p>
      <w:pPr>
        <w:pStyle w:val="Normal"/>
        <w:spacing w:lineRule="exact" w:line="566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预判与建议</w:t>
      </w:r>
    </w:p>
    <w:p>
      <w:pPr>
        <w:pStyle w:val="Style15"/>
        <w:spacing w:lineRule="exact" w:line="586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一季度，灌阳县主要经济指标在经济因素、政策因素和基数效应的共同作用下高开，指标涨幅大带动强。但也要看到当前全县经济也仅是恢复到疫情前的正常发展水平，外部全球疫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情仍在蔓延，发展环境错综复杂，不确定不稳定性因素较多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内部经济恢复不均衡、结构性矛盾等问题依然存在，稳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定增长（特别是全年保持一季度的高速增长）仍面临较多困难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预计全年将呈高开低走态势，其中关键点将是工业与服务业等重要行业增长的持续时间。由此提出以下建议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抓目标重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责任单位要按照经济高质量发展目标，全面落实单位责任，早部署、早谋划、早动手、早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落实，确保全年经济保持稳中加固、稳中向好的态势不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稳健发展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抓重点稳增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明确清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撑性指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标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，密切关注跟踪指标的变化，特别是针对增速关键指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制定稳增长对策措施，做优一产、做强二产、发展三产不松懈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三）抓项目增入库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投资和发展在库规模是实现稳增长的重要支撑，把重大项目作为带动经济增长升级的抓手。持续优化投资结构，加强投资引导，策划和储备一批带</w:t>
      </w:r>
      <w:r>
        <w:rPr>
          <w:rFonts w:ascii="仿宋_GB2312" w:hAnsi="仿宋_GB2312" w:cs="仿宋_GB2312" w:eastAsia="仿宋_GB2312"/>
          <w:bCs/>
          <w:color w:val="000000"/>
          <w:spacing w:val="4"/>
          <w:sz w:val="32"/>
          <w:szCs w:val="32"/>
        </w:rPr>
        <w:t>动县域经济社会发展的大项目、好项目，形成“策划储备一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前期推进一批、促进开工建设一批”的项目推进格局，进一步促进经济结构调整、产业转型升级。认真抓好“四上”企业入统和项目入库工作，释放发展潜力，为经济持续健康增长提供强劲动力。</w:t>
      </w:r>
    </w:p>
    <w:p>
      <w:pPr>
        <w:pStyle w:val="Style15"/>
        <w:spacing w:before="0" w:after="120"/>
        <w:ind w:firstLine="3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5:00Z</dcterms:created>
  <dc:creator>Administrator</dc:creator>
  <dc:description/>
  <dc:language>en-US</dc:language>
  <cp:lastModifiedBy>东冬咚</cp:lastModifiedBy>
  <cp:lastPrinted>2021-04-28T09:26:00Z</cp:lastPrinted>
  <dcterms:modified xsi:type="dcterms:W3CDTF">2021-04-28T01:43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